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4 года в Челябинской области произошло 1063 пожара – это на 14% меньше по сравнению с прошлым годом. Ежедневно в среднем происходило 12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дыма и огня погибли 57 человек, в том числе один ребенок – на 12 человек или 17% меньше, чем за аналогичный период  2023 года. 22 погибших или 39% не смогли спастись из-за своего нетрезвого состоя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ородах зарегистрировано 768 пожаров, на которых погибли 35 человек. В сельской местности – 295 возгораний и 22 погибш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42 взрослых жителя области и три ребенка получили ожоги и травмы различной степени тяжести и оказались в больницах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нем уничтожено 126 строений, 9 жилых квартир, 30 единиц автотехники, в хозяйствах и на личных подворьях погибло 55 голов ск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с гибелью людей стали: нарушение правил устройства и эксплуатации электрооборудования (39% от общего числа пожаров, погибли 23 человека, в т.ч. 1 ребенок, травмированы 20 человек); неосторожное обращение с огнем (34% от общего числа пожаров, погибли 26 человек, получили травмы 15 жителей области); нарушение правил устройства и эксплуатации отопительных печей (16%, погибших – 5 человек, травмированных тр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ОГУ «Противопожарная служба Челябинской области» за 3 месяца потушено 366 пожаров, спасены из опасной зоны 60 жителе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Наступил весенне-летний пожароопасный пери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чинаются субботники, садоводческий сезон, а также массовое горение сухой травы из-за несоблюдения основных правил пожарной безопасности – н</w:t>
      </w:r>
      <w:r>
        <w:rPr>
          <w:sz w:val="28"/>
          <w:szCs w:val="28"/>
        </w:rPr>
        <w:t xml:space="preserve">е разводите костров, не поджигайте сухую траву, не сжигайте мусор на своих участках, во дворах, на улицах, кладбищах и вблизи лесных насаждений. Мусор необходимо складывать в  пакеты, которые увозят специализированные организации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 случае действия особого противопожарного режима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лесов; разведение костров, в том числе для приготовления пищ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 выжигания сухой растительности; сжигание твердых бытовых отходов и мусора на землях лесного фонда, населенных пунктов и прилегающих территорий; выжигание травы, в том числе на земельных участках, непосредственно примыкающих к лесам, к землям сельхозназначения, к защитным и озеленительным насаждениям, а также проведения иных пожароопас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крытого огня для приготовления шашлыка допускается исключительно на специально оборудованных площадках с соблюдением Правил противопожарного режима в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йствия особого противопожарного режима штрафные санкции соответственно ужесточаются: на граждан – в размере от 10 до 20 тысяч рублей; на должностных лиц – от 30 до 60 тысяч рублей; на юридических лиц – от 400 до 800 тысяч рублей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851" w:right="-851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0:00Z</dcterms:created>
  <dc:creator>Kravchenko</dc:creator>
  <dc:description/>
  <cp:keywords/>
  <dc:language>en-US</dc:language>
  <cp:lastModifiedBy>Секрет ЦО</cp:lastModifiedBy>
  <cp:lastPrinted>2024-03-13T16:39:00Z</cp:lastPrinted>
  <dcterms:modified xsi:type="dcterms:W3CDTF">2024-04-19T05:09:00Z</dcterms:modified>
  <cp:revision>211</cp:revision>
  <dc:subject/>
  <dc:title>Начальникам отрядов</dc:title>
</cp:coreProperties>
</file>